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"/>
        <w:gridCol w:w="1710"/>
        <w:gridCol w:w="1800"/>
        <w:gridCol w:w="1170"/>
        <w:gridCol w:w="1440"/>
      </w:tblGrid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S. DEPARTMENT OF AGRICUL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IMAL AND PLANT HEALTH INSPECTION SERV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AND APPROVAL OF DOCUMENT – FIELD USE</w:t>
            </w:r>
          </w:p>
        </w:tc>
      </w:tr>
      <w:tr>
        <w:trPr>
          <w:trHeight w:val="512" w:hRule="atLeast"/>
        </w:trPr>
        <w:tc>
          <w:tcPr>
            <w:tcW w:w="4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DOCUMEN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operative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Gr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operative Service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teragency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emorandum of Understand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operative Research and Development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aterial Transfer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fidentiality Agre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 (specify):______________________________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 NUMBER:</w:t>
            </w:r>
          </w:p>
        </w:tc>
      </w:tr>
      <w:tr>
        <w:trPr>
          <w:trHeight w:val="530" w:hRule="atLeast"/>
        </w:trPr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YPE OF APPLICATION: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New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Continuation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vision No. ___________</w:t>
            </w:r>
          </w:p>
        </w:tc>
      </w:tr>
      <w:tr>
        <w:trPr>
          <w:trHeight w:val="815" w:hRule="atLeast"/>
        </w:trPr>
        <w:tc>
          <w:tcPr>
            <w:tcW w:w="4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ACHMENTS: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Original Agreemen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o. of copies requiring original signature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py of basic agreement (with revision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ther (specify):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HIS PROGRAM UNIT(S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OR(S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OF AGREEMEN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UTING SEQUE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FORWARD TO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pecify ac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FORWARD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r (ADODR)  Skip Position #2 if the same person fills both positions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other than ADODR, check one.   </w:t>
            </w:r>
          </w:p>
          <w:p>
            <w:pPr>
              <w:pStyle w:val="ListParagraph"/>
              <w:ind w:left="27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S State Director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SPHD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AVIC</w:t>
            </w:r>
          </w:p>
          <w:p>
            <w:pPr>
              <w:pStyle w:val="ListParagraph"/>
              <w:ind w:left="270" w:hanging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ther (specify)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/Laboratory/Center/Field Operations Program Manager (if other than ADODR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sz w:val="20"/>
                <w:szCs w:val="20"/>
              </w:rPr>
              <w:t>Region/Lab/Center/Field Operation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greements Speciali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e Further Revie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Analyst(s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ive Offic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Appro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her (Check all that apply and attach their comments/approvals)   </w:t>
            </w:r>
          </w:p>
          <w:p>
            <w:pPr>
              <w:pStyle w:val="ListParagraph"/>
              <w:ind w:left="27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Unit IT Officer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ITD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LPA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Attach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/Lab/Center/Field Operation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greements Specialis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Finalize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 for  sign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/Lab/Center/Field Operations Director</w:t>
            </w:r>
          </w:p>
          <w:p>
            <w:pPr>
              <w:pStyle w:val="ListParagraph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itial this form, if signed at Headquarters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 Initial or Sig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igned at Headquarters, continuing forwarding t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7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ements Services Center (ASC) Analyst</w:t>
            </w:r>
          </w:p>
          <w:p>
            <w:pPr>
              <w:pStyle w:val="ListParagraph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EASON FOR DEPUTY ADMINISTRATOR’S SIGNATURE: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Multi-regional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National in Scope for the Program Un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ADMINISTRATOR’S SIGNATU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gency Level Initiative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Multi Program Unit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International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Politically Sensitive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Ceremon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recedent Setting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Other (specify): 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 SIGNED DOCUMENTS TO THE ASC:  Name:__________________ Location: ______________ Phone____________________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APHIS Form 16R—Field Use (January 2013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05:00Z</dcterms:created>
  <dc:creator>Ridley, Anita S - APHIS</dc:creator>
  <dc:description/>
  <dc:language>en-US</dc:language>
  <cp:lastModifiedBy>Simon, Dixie M - APHIS</cp:lastModifiedBy>
  <dcterms:modified xsi:type="dcterms:W3CDTF">2013-05-16T22:05:00Z</dcterms:modified>
  <cp:revision>2</cp:revision>
  <dc:subject/>
  <dc:title/>
</cp:coreProperties>
</file>